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АДМИНИСТРАЦИЯ ЕКАТЕРИН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РЕТЬЯКОВ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left" w:pos="709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u w:val="single"/>
        </w:rPr>
        <w:t>28.12.2021</w:t>
      </w:r>
      <w:r>
        <w:rPr>
          <w:b w:val="false"/>
          <w:sz w:val="24"/>
          <w:szCs w:val="24"/>
        </w:rPr>
        <w:t xml:space="preserve">                         </w:t>
        <w:tab/>
        <w:tab/>
        <w:tab/>
        <w:tab/>
        <w:tab/>
        <w:tab/>
        <w:t xml:space="preserve">           </w:t>
        <w:tab/>
        <w:t xml:space="preserve">№ </w:t>
      </w:r>
      <w:r>
        <w:rPr>
          <w:b w:val="false"/>
          <w:sz w:val="24"/>
          <w:szCs w:val="24"/>
          <w:u w:val="single"/>
        </w:rPr>
        <w:t>22</w:t>
      </w:r>
      <w:r>
        <w:rPr>
          <w:b w:val="false"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Екатеринин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перечня глав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министраторов доходов бюдж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Екатерининский сельсовет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ретьяковского района Алтайского кра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пунктом 4 статьи 160.1 Бюджетного кодекса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рилагаемый перечень главных администраторов доходов бюджета в соответствии с приложением 1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Утвердить</w:t>
      </w:r>
      <w:r>
        <w:rPr>
          <w:rFonts w:cs="Arial" w:ascii="Arial" w:hAnsi="Arial"/>
        </w:rPr>
        <w:t xml:space="preserve"> Перечень главных администраторов источников </w:t>
        <w:br/>
        <w:t xml:space="preserve">финансирования дефицита бюджета в соответствии </w:t>
        <w:br/>
        <w:t>с приложением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>3. Утвердить Порядок внесения изменений</w:t>
      </w:r>
      <w:r>
        <w:rPr>
          <w:rFonts w:cs="Arial" w:ascii="Arial" w:hAnsi="Arial"/>
        </w:rPr>
        <w:t xml:space="preserve"> в Перечень главных </w:t>
        <w:br/>
        <w:t xml:space="preserve">администраторов доходов бюджета и Перечень главных </w:t>
        <w:br/>
        <w:t xml:space="preserve">администраторов источников финансирования дефицита бюджета </w:t>
        <w:br/>
        <w:t>в соответствии с приложением 3 к настоящему постановлению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 </w:t>
      </w:r>
      <w:r>
        <w:rPr>
          <w:rFonts w:cs="Arial" w:ascii="Arial" w:hAnsi="Arial"/>
        </w:rPr>
        <w:t xml:space="preserve">Настоящее постановление вступает в силу со дня его официального опубликования и применяется к правоотношениям, возникающим </w:t>
        <w:br/>
        <w:t xml:space="preserve">при составлении и исполнении бюджета, начиная с бюджета </w:t>
        <w:br/>
        <w:t>на 2022 год и на плановый период 2023 и 2024 годов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Б.И. Бондар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33"/>
      </w:tblGrid>
      <w:tr>
        <w:trPr>
          <w:trHeight w:val="914" w:hRule="atLeast"/>
        </w:trPr>
        <w:tc>
          <w:tcPr>
            <w:tcW w:w="6629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u w:val="single"/>
              </w:rPr>
              <w:t>28.12.2021</w:t>
            </w:r>
            <w:r>
              <w:rPr>
                <w:rFonts w:cs="Arial" w:ascii="Arial" w:hAnsi="Arial"/>
              </w:rPr>
              <w:t xml:space="preserve"> № </w:t>
            </w:r>
            <w:r>
              <w:rPr>
                <w:rFonts w:cs="Arial" w:ascii="Arial" w:hAnsi="Arial"/>
                <w:u w:val="single"/>
              </w:rPr>
              <w:t>22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администраторов доходов бюдж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39"/>
        <w:gridCol w:w="521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катерининского сельсовета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65 10 0000 13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4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2020 02 0000 14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90054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 05030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8 05000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05030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10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 60020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33"/>
      </w:tblGrid>
      <w:tr>
        <w:trPr>
          <w:trHeight w:val="914" w:hRule="atLeast"/>
        </w:trPr>
        <w:tc>
          <w:tcPr>
            <w:tcW w:w="6629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 № ____ 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ефицита  бюдж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39"/>
        <w:gridCol w:w="5216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катерининского сельсовета Третьяковского района Алтайского края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33"/>
      </w:tblGrid>
      <w:tr>
        <w:trPr>
          <w:trHeight w:val="914" w:hRule="atLeast"/>
        </w:trPr>
        <w:tc>
          <w:tcPr>
            <w:tcW w:w="6629" w:type="dxa"/>
            <w:tcBorders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________ № ____ 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несения изменений в перечень главных администраторов доходов </w:t>
        <w:br/>
        <w:t xml:space="preserve">бюджета и перечень главных администраторов источников </w:t>
        <w:br/>
        <w:t>финансирования дефицита бюджета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sub_1010"/>
      <w:bookmarkStart w:id="1" w:name="sub_1010"/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rFonts w:cs="Arial" w:ascii="Arial" w:hAnsi="Arial"/>
        </w:rPr>
        <w:t xml:space="preserve">перечни главных администраторов доходов бюджета </w:t>
        <w:br/>
        <w:t>и перечень главных администраторов источников финансирования дефицита бюджета (далее – «Перечни»).</w:t>
      </w:r>
      <w:bookmarkEnd w:id="1"/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 Изменения в Перечни в течение финансового года вносятся </w:t>
        <w:br/>
        <w:t>на основании нормативного правового акта Администрации Екатерининского сельсовета Третьяковского района</w:t>
        <w:br/>
        <w:t xml:space="preserve">Алтайского края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 xml:space="preserve">доходов бюджета, главных администраторов источников </w:t>
        <w:br/>
        <w:t xml:space="preserve">финансирования дефицита бюджета, изменения принципов </w:t>
        <w:br/>
        <w:t xml:space="preserve">назначения и присвоения структуры кодов классификации доходов </w:t>
        <w:br/>
        <w:t>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. Главные администраторы доходов бюджета и главные </w:t>
        <w:br/>
        <w:t xml:space="preserve">администраторы источников финансирования дефицита бюджета направляют в Администрацию сельсовета предложения </w:t>
        <w:br/>
        <w:t>по внесению изменений в Перечни (далее – «Предложения»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4. Администрация сельсовета проверяет Предложения на соответствие кодов и наименований кодов, предлагаемых к включению </w:t>
        <w:br/>
        <w:t xml:space="preserve">в Перечни (или исключению из Перечней), кодам бюджетной классификации Российской Федерации, действующим в текущем финансовом году </w:t>
        <w:br/>
        <w:t xml:space="preserve">на момент представления предложений, и не позднее 30 рабочих дней со дня поступления Предложений принимает (издает) нормативный правовой акт Администрации сельсовета о внесении изменений в Перечн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5. Перечни ежегодно актуализируются Администрацией сельсовета при формировании решения о бюджете на очередной </w:t>
        <w:br/>
        <w:t>финансовый год и плановый период.</w:t>
      </w:r>
    </w:p>
    <w:p>
      <w:pPr>
        <w:pStyle w:val="Normal"/>
        <w:tabs>
          <w:tab w:val="clear" w:pos="708"/>
          <w:tab w:val="left" w:pos="15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25:00Z</dcterms:created>
  <dc:creator>Свидерская</dc:creator>
  <dc:description/>
  <cp:keywords/>
  <dc:language>en-US</dc:language>
  <cp:lastModifiedBy>Tatiana</cp:lastModifiedBy>
  <cp:lastPrinted>2021-12-21T15:23:00Z</cp:lastPrinted>
  <dcterms:modified xsi:type="dcterms:W3CDTF">2022-01-13T07:17:00Z</dcterms:modified>
  <cp:revision>93</cp:revision>
  <dc:subject/>
  <dc:title>Утвержден</dc:title>
</cp:coreProperties>
</file>