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КАТЕРИН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4.11.2016                                                                                                                            № 17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с.Екатерининское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проекта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Принимая во внимание пункт 4 статьи 6 Федерального закона от 02.06.2016г. № 158-ФЗ (ред. от 03.07.2016г.) «О приостановлении действий отдельных положений Бюджетного кодекса Российской Федерации и внесения изменений в отдельные законодательные акты Российской Федерации»  сельский Совет депутатов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Проект решения «О бюджете Екатерининского сельсовета Третьяковского района Алтайского края на 2017 год» вноситься в Екатерининский сельский Совет депутатов не позднее 01 декабр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 момента принятия и подлежит обнародованию в соответствии с Уставом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   Б.И. Бондаре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41:00Z</dcterms:created>
  <dc:creator>Buhgalter</dc:creator>
  <dc:description/>
  <cp:keywords/>
  <dc:language>en-US</dc:language>
  <cp:lastModifiedBy>Svetlana</cp:lastModifiedBy>
  <dcterms:modified xsi:type="dcterms:W3CDTF">2016-12-02T02:38:00Z</dcterms:modified>
  <cp:revision>3</cp:revision>
  <dc:subject/>
  <dc:title/>
</cp:coreProperties>
</file>