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КАТЕРИН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6.2015          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с. Екатерининское</w:t>
      </w:r>
    </w:p>
    <w:p>
      <w:pPr>
        <w:pStyle w:val="Normal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10"/>
        <w:gridCol w:w="3191"/>
      </w:tblGrid>
      <w:tr>
        <w:trPr>
          <w:trHeight w:val="1079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Екатерининского сельского Совета депутатов от 21.11.2008 № 7 «О порядке расчета арендной платы при сдачи в аренду объектов права собственности муниципального образования Екатерининский сельсовет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решения действующему законодательству, на основании протеста прокуратуры Третьяковского района Алтайского кра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2.3. Положения исключи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комиссию по экономической политике собственности и бюдже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Т.В. Лопатин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38:00Z</dcterms:created>
  <dc:creator>Buhgalter</dc:creator>
  <dc:description/>
  <cp:keywords/>
  <dc:language>en-US</dc:language>
  <cp:lastModifiedBy>USER</cp:lastModifiedBy>
  <cp:lastPrinted>2015-06-04T09:45:00Z</cp:lastPrinted>
  <dcterms:modified xsi:type="dcterms:W3CDTF">2015-07-01T02:48:00Z</dcterms:modified>
  <cp:revision>6</cp:revision>
  <dc:subject/>
  <dc:title/>
</cp:coreProperties>
</file>