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атерин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Екатерин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6 542,3 тыс. рублей, в том числе объем межбюджетных трансфертов, получаемых из других бюджетов, в сумме 4 712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6 633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91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3 811,8 тыс.  рублей,  в  том  числе  объем трансфертов, получаемых из других бюджетов, в сумме 1 935,8 тыс. рублей и на 2025 год в сумме 3 866,4 тыс. рублей,  в  том  числе объем межбюджетных трансфертов, получаемых из других бюджетов, в сумме 1 941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4 097,4 тыс. рублей, в том числе условно утвержденные расходы в сумме 53,0 тыс. рублей  и 2025 год  в  сумме 3 962,4 тыс. рублей, в том числе условно утвержденные расходы в сумме 10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93,0 тыс. рублей и на 2025 год в сумме 9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Екатеринин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Екатерин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Екатерин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Екатерин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Екатерин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Екатерин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Екатерин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И. Бондаре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Екатерининско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5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3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Екатерин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5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9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2:00Z</dcterms:created>
  <dc:creator>пользователь</dc:creator>
  <dc:description/>
  <cp:keywords/>
  <dc:language>en-US</dc:language>
  <cp:lastModifiedBy>пользователь</cp:lastModifiedBy>
  <dcterms:modified xsi:type="dcterms:W3CDTF">2022-11-22T05:02:00Z</dcterms:modified>
  <cp:revision>2</cp:revision>
  <dc:subject/>
  <dc:title/>
</cp:coreProperties>
</file>