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КАТЕРИН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ЬЯК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1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Екатерининско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Екатерини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760,8 тыс. рублей, в том числе объем межбюджетных трансфертов, получаемых из других бюджетов, в сумме 1 48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859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99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3 887,2 тыс.  рублей,  в  том  числе  объем трансфертов, получаемых из других бюджетов, в сумме 1 593,8 тыс. рублей и на 2024 год в сумме 3 972,3 тыс. рублей,  в  том  числе объем межбюджетных трансфертов, получаемых из других бюджетов, в сумме 1 59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3 990,2 тыс. рублей, в том числе условно утвержденные расходы в сумме 57,0 тыс. рублей  и 2024 год  в  сумме 4 079,3 тыс. рублей, в том числе условно утвержденные расходы в сумме 11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103,0 тыс. рублей и на 2024 год в сумме 107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Екатеринин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Екатерини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Екатерини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Екатерини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Екатерини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Екатерини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И. Бондарев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Екатерининское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.__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_____________ № 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_____________ № 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_____________ № 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_____________ № 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6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6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_____________ № 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_____________ № 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3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3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3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_____________ № 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5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_____________ № 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0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2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4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3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3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3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4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0:00Z</dcterms:created>
  <dc:creator>пользователь</dc:creator>
  <dc:description/>
  <cp:keywords/>
  <dc:language>en-US</dc:language>
  <cp:lastModifiedBy>пользователь</cp:lastModifiedBy>
  <cp:lastPrinted>2021-12-21T15:57:00Z</cp:lastPrinted>
  <dcterms:modified xsi:type="dcterms:W3CDTF">2022-08-09T05:30:00Z</dcterms:modified>
  <cp:revision>2</cp:revision>
  <dc:subject/>
  <dc:title/>
</cp:coreProperties>
</file>