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ЯКО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1.2022 г.</w:t>
        <w:tab/>
        <w:t xml:space="preserve">                                                                                                        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катерини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Уст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Екатерининский сельсо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ского района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6 октября 2003 года № 131 – ФЗ «Об общих принципах организации местного самоуправления в Российской Федерации» и статьей 21 Устава муниципального образования Екатерининский сельсовет Третьяковского района Алтайского края, Екатерининский сельский Совет депутатов Третьяковского района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инять Устав муниципального образования Екатерининский сельсовет Третьяковского района Алтайского края, изложив его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едставить Устав муниципального образования Екатерининский сельсовет Третьяковского района Алтайского края для государственной регистрации в органы юстиции и  обнародо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Екатерининского сельского Совета депутатов Третьяковского района Алтайского края от 19 марта 2021 года № 1  «О принятии Устава муниципального образования Екатерининский сельсовет Третьяковского района Алтайского кра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 возложить на постоянную комиссию по социаль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      Б. И. Бондарев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567"/>
      <w:jc w:val="both"/>
      <w:outlineLvl w:val="4"/>
    </w:pPr>
    <w:rPr>
      <w:rFonts w:ascii="Arial" w:hAnsi="Arial" w:eastAsia="Times New Roman" w:cs="Arial"/>
      <w:b/>
      <w:bCs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both"/>
      <w:outlineLvl w:val="5"/>
    </w:pPr>
    <w:rPr>
      <w:rFonts w:ascii="Arial" w:hAnsi="Arial" w:eastAsia="Times New Roman" w:cs="Arial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sz w:val="28"/>
      <w:szCs w:val="20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color w:val="000000"/>
      <w:sz w:val="28"/>
      <w:szCs w:val="20"/>
    </w:rPr>
  </w:style>
  <w:style w:type="character" w:styleId="6">
    <w:name w:val="Заголовок 6 Знак"/>
    <w:qFormat/>
    <w:rPr>
      <w:rFonts w:ascii="Arial" w:hAnsi="Arial" w:eastAsia="Times New Roman" w:cs="Arial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41:00Z</dcterms:created>
  <dc:creator>Юзер</dc:creator>
  <dc:description/>
  <cp:keywords/>
  <dc:language>en-US</dc:language>
  <cp:lastModifiedBy>пользователь</cp:lastModifiedBy>
  <cp:lastPrinted>2021-12-21T17:00:00Z</cp:lastPrinted>
  <dcterms:modified xsi:type="dcterms:W3CDTF">2022-03-30T07:41:00Z</dcterms:modified>
  <cp:revision>2</cp:revision>
  <dc:subject/>
  <dc:title/>
</cp:coreProperties>
</file>