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КАТЕРИ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rFonts w:cs="Arial" w:ascii="Arial" w:hAnsi="Arial"/>
          <w:sz w:val="24"/>
          <w:szCs w:val="24"/>
        </w:rPr>
        <w:t>19.03.2021г.</w:t>
        <w:tab/>
        <w:t xml:space="preserve">                                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Екатерини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Устав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Екатеринин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1 Устава муниципального образования Екатерининский сельсовет Третьяковского района Алтайского края, Екатерининский сельский Совет депутатов 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ринять Устав муниципального образования Екатерининский сельсовет Третьяковского района Алтайского края, изложив его в новой редак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тавить Устав муниципального образования Екатерининский сельсовет Третьяковского района Алтайского края для государственной регистрации в органы юстиции и  обнародовать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Екатерининского сельского Совета депутатов Третьяковского района Алтайского края от 29 января 2020 года № 1  «О принятии Устава муниципального образования Екатерининский сельсовет Третьяковского района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 возложить на постоянную комиссию по социальным вопросам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Б. И. Бондарев               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0:00Z</dcterms:created>
  <dc:creator>Виталий Полищук</dc:creator>
  <dc:description/>
  <cp:keywords/>
  <dc:language>en-US</dc:language>
  <cp:lastModifiedBy>пользователь</cp:lastModifiedBy>
  <cp:lastPrinted>2020-12-02T14:41:00Z</cp:lastPrinted>
  <dcterms:modified xsi:type="dcterms:W3CDTF">2021-04-09T03:00:00Z</dcterms:modified>
  <cp:revision>2</cp:revision>
  <dc:subject/>
  <dc:title>У С Т А В</dc:title>
</cp:coreProperties>
</file>