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терин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05.08.2022г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от 28.12.2021г №17 "О бюджете Екатерининского сельсовета Третьяковского района Алтайского края на 2022 год и плановый период 2023 и 2024 годов" в редакции решения от 29.04.2022г №6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инский сельский Совет депутат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е от 28.12.2021г №17 "О бюджете Екатерининского сельсовета Третьяковского района Алтайского края на 2022 год и плановый период 2023 и 2024 годов" в редакции решения от 29.04.2022г №6 внести следующие изменения и дополнени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1 статьи 1 "Основные характеристики бюджета сельского поселения на 2022 год и плановый период 2023 и 2024 годов" изложить в новой редакци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650,6 тыс. рублей, в том числе объем межбюджетных трансфертов, получаемых из других бюджетов, в сумме 2649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    474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99,0 тыс. рублей."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риложение 3 "Распределение бюджетных ассигнований по разделам и подразделам классификации расходов бюджета сельского поселения на 2022  год"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4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ложение 5 "Ведомственная структура расходов бюджета сельского поселения на 2022 год" изложить в новой редакци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4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риложение 7 "Распределение бюджетных ассигнований по разделам, подразделам, целевым статьям, группам (группам и подгруппам) видов расходов на 2022 год" изложить в новой редакци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4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1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И. Бондаре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1:00Z</dcterms:created>
  <dc:creator>Admin</dc:creator>
  <dc:description/>
  <cp:keywords/>
  <dc:language>en-US</dc:language>
  <cp:lastModifiedBy>пользователь</cp:lastModifiedBy>
  <cp:lastPrinted>2022-08-08T09:25:00Z</cp:lastPrinted>
  <dcterms:modified xsi:type="dcterms:W3CDTF">2022-08-09T05:31:00Z</dcterms:modified>
  <cp:revision>2</cp:revision>
  <dc:subject/>
  <dc:title/>
</cp:coreProperties>
</file>