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среднемесячной заработной плате руководителя и заместителя руководителя за 2022год</w:t>
      </w:r>
      <w:r>
        <w:rPr/>
        <w:t>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690"/>
        <w:gridCol w:w="1985"/>
        <w:gridCol w:w="2693"/>
        <w:gridCol w:w="198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в руб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Екатерининского сельсовета Третьяковского района Алтай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Борис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60,27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14:00Z</dcterms:created>
  <dc:creator>Костырина Ирина Николаевна</dc:creator>
  <dc:description/>
  <cp:keywords/>
  <dc:language>en-US</dc:language>
  <cp:lastModifiedBy>Колченко Анна Юрьевна</cp:lastModifiedBy>
  <dcterms:modified xsi:type="dcterms:W3CDTF">2023-03-21T08:04:00Z</dcterms:modified>
  <cp:revision>20</cp:revision>
  <dc:subject/>
  <dc:title>Сведения о среднемесячной заработной плате руководителя и главного бухгалтера за 2016 год</dc:title>
</cp:coreProperties>
</file>